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STITUIÇÃO ORGANIZADORA DO CONCURS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CUR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andidato: FULANO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scrição nº: 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curso: 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D. Banca Examinador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conformado com a decisão desta douta Banca Examinadora do Concurso Público para Provimento do Cargo de ....... indeferiu sua inscrição definitiva, interpõe o candidato identificado em epígrafe, RECURSO, objetivando a reconsideração da referida decisão, pelos fatos e fundamentos a seguir expos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requerente logrou êxito na prova objetiva (1ª fase) e foi convocado para requerer sua inscrição no certam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prazo estabelecido pelo Edital, requereu a inscrição, anexando a documentação exigida, inclusive os documentos necessários para comprovação de dois anos de prática forens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requerente juntou declaração da Faculdade..... de que cursou durante 4 (quatro) semestres a disciplina prática forense e, ainda, declaração do Ministério Público do Estado do Rio de Janeiro / Procuradoria Geral de Justiça, que descreve as atividades desempenhadas pelo requerente no período de maio/94 a dezembro/98, como servidor daquele Órgão, ocupante do cargo de Assistente de Atividade-Fim e que sempre trabalhou em Gabinete de Procurador de Justiça, no manuseio de processos e na realização de pesquisas jurídic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corre que essa Douta Banca Examinadora indeferiu sua inscrição ao argumento de que não teria sido preenchido o requisito constante do item 12.2 do edital nº 91 de 18/12/98 (não comprovação de prática forense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 DISCIPLINA PRÁTICA FORENSE - FACULDADE..(citar o nome)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prática forense é o convívio, a familiaridade com o dia a dia das lides dos tribunais em sentido amplo, além da presença nas varas, cartórios, gabinetes, contatos com oficiais de justiça, distribuidor, reúne também a realização de audiências, sustentação oral, redação de petições, arrazoados em ger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jurisprudência do c. Superior Tribunal de Justiça é pacífica no sentido de que a prática pode ser obtida sem a presença física nos fóruns e que compreenderia, sem dúvida, a pesquisa em bibliotecas, revistas e computadores. Tem entendido, ainda, o c. STJ que o estágio em faculdades atinge o mesmo fim, pois coloca o estudante em contato com as lides forenses ao participar de audiências e sessões de tribunais e ao desempenhar atividades como redação de petições, arrazoados, pesquisa em jurisprudência, julgamentos simul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ale transcrever os seguintes precedentes, in verb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MS – ADMINISTRATIVO – CONCURSO PÚBLICO – PRÁTICA FORENSE – Prática é atividade, desenvolvimento na espécie, de habilitação técnica. Forense traduz idéia do serviço próprio do foro (não restringe – no foro). Compreende tanto o trabalho na 1º instância como nos Tribunais. Pode, ademais, ser desenvolvida sem a presença física nos fóruns. Compreende ainda assessoria, pesquisa em bibliotecas, revistas e computador. O estágio das Faculdades atinge o mesmo fim, coloca o estudante, como aprendizagem, em contato com as lides forenses." (grifei) (MS 3.741-2/DF, DJ de 08/05/95, Rel. Min. LUIZ VICENTE CERNICCHIARO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MANDADO DE SEGURANÇA. CONCURSO PUBLICO. PRATICA FORENSE. ESTAGIA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A CONCEITUAÇÃO DE "PRATICA FORENSE" CONSTITUI FUNÇÕES INERENTES A ATIVIDADE JUDICIAL, TAIS COMO ADVOGADO, ESTAGIARIO OU SERVIDOR PUBLICO, EM CONSTANTE CONTATO COM O SERVIÇO FOREN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A INSCRIÇÃO NA OAB SO E NECESSARIA QUANDO O EXERCICIO DA PRATICA FORENSE FOR DEMONSTRADO MEDIANTE A PRATICA DE ADVOCACIA (ITEM 7.3.2 DO EDITAL). IN CASU, A COMPROVAÇÃO SE FAZ PELA REALIZAÇÃO DE ESTAGIO NA FACULDA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SEGURANÇA CONCEDIDA." (grifei) (MS 5136/DF ; DJ DATA:15/12/1997 - PG:66197; Relator Min. FERNANDO GONÇALVES; Data da Decisão 26/11/1997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 casu, o candidato, ora requerente, comprovou ter cursado durante 4 (quatro) semestres a disciplina prática forense, que consistiu na prática das atividades acima descritas. Assim, há que se observar que foi cumprida a exigência do item 12.2 do Edital nº 91/98, pois comprovada quantun satis a prática forense pelo período de 2 (dois) anos e entendimento diverso contraria a pacífica jurisprudência do c. STJ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 PRÁTICA FORENSE NO MINISTÉRIO PÚBLICO ESTADU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rovou ainda, O requerente, ter ocupado o cargo de Assistente de Atividade-Fim do Ministério Público Estadual/Procuradoria Geral de Justiça, tendo trabalhado sempre em gabinetes de Procuradores de Justiça, desempenhando atividades que lhe possibilitavam seu desenvolvimento na área fim do Ministério Público – instituição essencial à função jurisdicional do Est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demais, a definição de prática forense há que ser interpretada de maneira mais abrangente, eliminando-se a formalidade, data venia, exagerada e procedendo-se a uma maior valorização da natureza das funções desenvolvidas, e não do cargo ocupado. Destarte, neste contexto devem ser inseridas atividades diversas desde que vinculadas aos trâmites processuais inerentes à atividade judicial, seja como advogado, estagiário ou servidor público em constante manuseio de processos e em contato com o serviço próprio do foro, mas não necessariamente com a presença física nos fórun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se ponto faz-se necessário frisar trechos da declaração já juntada pelo recorrente quando de sua inscrição, a respeito de suas funções no Ministério Público, "verbis"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propor o aperfeiçoamento e adequação do arquivamento da legislação e normas específicas, bem como dos métodos e técnicas de trabalho, tendo em vista os objetivos desejad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manter-se atualizado sobre a legislação geral e específica e a jurisprudência administrativa e judiciária que se relacionem com o desempenho das atividades desenvolvidas na área-fim do Ministério Público Estadua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controlar, sob a orientação, a observância das leis, regulamentos e normas internas que auxiliem as atividades que se relacionem com o desempenho de suas atribuiçõe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icipar de atividades de aperfeiçoamento relacionados com os procedimentos processuais desenvolvidos na sua área de atuaç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, não há como negar que o requerente tivesse uma relação estreita com as lides forenses e com os trâmites processuais, pois integrante por mais de 4 (quatro) anos do quadro de pessoal da Procuradoria Geral de Justiça, desempenhando funções relacionadas à atividade fim da Institui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stou evidente, ainda a sua experiência com informações diversas acerca da tramitação processual destinada à composição dos conflitos de interesse submetidos à prestação jurisdicion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te sentido é o entendimento do c. STJ. Vejam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SERVIDOR PÚBLICO. CONCURSO. PROCURADOR DA FAZENDA NACIONAL. PRÁTICA FORENSE. REQUISI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Sedimentou-se a jurisprudência desta Corte no sentido de que, para a comprovação de prática forense, além de ter feito estágio ou ter exercido efetivamente a advocacia, serve, também, o exercício de atividade judicial, o contato permanente e direto com o as lides forenses, como aquele prestado no manuseio de processos no foro, inclusive como funcionário junto às Secretarias de varas ou turmas ou a gabinetes de magistr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Segurança concedida." ( MS 6195/DF; DJ DATA:16/08/1999 - PG:00043; Relator Min. EDSON VIDIGAL; Data da Decisão 09/06/1999 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DMINISTRATIVO - SERVIDORES DO PODER JUDICIARIO - CONCURSO PUBLICO - PRATICA FORENSE - COMPROVAÇÃO - INSCRIÇÃO INDEFERIDA - MANDADO DE SEGURANÇA - ATIVIDADE AFI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O TERMO PRATICA FORENSE DEVE SER ENTENDIDO DE FORMA ABRANGENTE, AFASTADAS AS LIMITAÇÕES IMPOSTAS PELA ADMINIST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PRECEDENTES DO TRIBUN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SEGURANÇA CONCEDIDA, EM PARTE." ( MS 4986/DF ; DJ DATA:23/03/1998 - PG:00010;Relator Min. ANSELMO SANTIAGO; Data da Decisão 12/11/1997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 o exposto, requer o candidato seja reconsiderada a decisão atacada e, em conseqüência, após novo exame dos documentos já apresentados, seja deferida a sua inscrição definitiva no certame para que possa continuar participando de todas as etapas, até o final, em caso de aprov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58:00Z</dcterms:created>
  <dc:creator>User</dc:creator>
  <dc:description/>
  <cp:keywords/>
  <dc:language>en-US</dc:language>
  <cp:lastModifiedBy>Pessoal</cp:lastModifiedBy>
  <dcterms:modified xsi:type="dcterms:W3CDTF">2007-07-24T13:14:00Z</dcterms:modified>
  <cp:revision>6</cp:revision>
  <dc:subject/>
  <dc:title>INSTITUIÇÃO ORGANIZADORA DO CONCURSO </dc:title>
</cp:coreProperties>
</file>